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00"/>
        <w:ind w:left="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10155" cy="3391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left="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</w:r>
      <w:r>
        <w:rPr>
          <w:lang w:val="en-US" w:eastAsia="en-US"/>
        </w:rPr>
        <w:drawing>
          <wp:inline distT="0" distB="0" distL="0" distR="0">
            <wp:extent cx="419481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51430" cy="35572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sz w:val="32"/>
          <w:u w:val="single"/>
          <w:lang w:val="en-US" w:eastAsia="en-US"/>
        </w:rPr>
        <w:drawing>
          <wp:inline distT="0" distB="0" distL="0" distR="0">
            <wp:extent cx="2587625" cy="355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 xml:space="preserve">Préparation du camp de l'Auriol à Mirandol-Bourgnounac en1942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433955" cy="146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427605" cy="159194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441575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Le camp du Cygne à Montirat en 1943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pour les CP d'Albi, Castres, Gaillac et </w:t>
        <w:tab/>
        <w:tab/>
        <w:tab/>
        <w:tab/>
        <w:tab/>
        <w:tab/>
        <w:tab/>
        <w:t>Carmaux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ab/>
        <w:tab/>
      </w:r>
      <w:r>
        <w:rPr>
          <w:b/>
        </w:rPr>
        <w:t>Au camp de formation des chefs de Saint Jean près Moissac Pâques 1942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766060" cy="1851660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Les grands sachems, dont Pierre François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49880" cy="1744345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es sachems en délibération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658745" cy="1851660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es sachems au travail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674620" cy="1889760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Les Albigeois (Pierre Mondy est en bas à </w:t>
        <w:tab/>
        <w:tab/>
        <w:tab/>
        <w:tab/>
        <w:tab/>
        <w:tab/>
        <w:tab/>
        <w:tab/>
        <w:t>droite  en dessous de mo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276" w:before="0" w:after="200"/>
      <w:ind w:left="720" w:right="926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24:00Z</dcterms:created>
  <dc:creator>Jean</dc:creator>
  <dc:description/>
  <cp:keywords/>
  <dc:language>en-US</dc:language>
  <cp:lastModifiedBy>YVON BASTIDE</cp:lastModifiedBy>
  <dcterms:modified xsi:type="dcterms:W3CDTF">2011-06-04T15:24:00Z</dcterms:modified>
  <cp:revision>2</cp:revision>
  <dc:subject/>
  <dc:title/>
</cp:coreProperties>
</file>